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МОЛИТВА   РЕБЕНКА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ТЕМА:  Суть молитвы – как молиться, чтобы Бог услышал</w:t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 Несколько человек, изображающих детей</w:t>
      </w:r>
    </w:p>
    <w:p>
      <w:pPr>
        <w:pStyle w:val="Normal"/>
        <w:rPr>
          <w:sz w:val="24"/>
        </w:rPr>
      </w:pPr>
      <w:r>
        <w:rPr>
          <w:sz w:val="24"/>
        </w:rPr>
        <w:t>РЕКВИЗИТ: Детские игруш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ти играют во дворе. Но им не хватает игрушек. Тогда кто-то из них говорит, что  нужную игрушку можно попросить у Бога,  Который все может дать. Они решают, что же Ему заказать. Девочки просят кукол, но мальчики хотят машинку. Они все-таки решают просить машинку и начинают молиться примерно т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споди! У нас нет машинки. Дай нам машинку! Пожалуйст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ти видят, что Бог им ничего не дал. Тогда они  решают, что неправильно молились. Одна девочка говорит, что  во время молитвы нужно закрывать глаза. Они повторяют молитву с закрытыми глазами. Опять ничего не получается.</w:t>
      </w:r>
    </w:p>
    <w:p>
      <w:pPr>
        <w:pStyle w:val="3"/>
        <w:rPr/>
      </w:pPr>
      <w:r>
        <w:rPr/>
        <w:tab/>
        <w:t>Тогда кто-то из детей говорит, что молиться надо, стоя на коленях, потому что его папа так молиться.  Дети молятся стоя на коленях. Опять неуда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ее предложение: перекреститься во время молитвы. Опять Бог не дает им маши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альше можно придумать еще несколько предложений, как молиться, чтобы Бог их услышал. В конце концов, все они оказываются безответны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Тогда дети задают вопросы зрителям, знают ли те, как надо молиться, чтобы Бог их услышал. Можно также попросить проповедника, чтобы то вышел и объяснил тему. После чего  уместна проповедь на тему «Моли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39:00Z</dcterms:created>
  <dc:creator>Никифорова Лиля</dc:creator>
  <dc:description/>
  <dc:language>en-US</dc:language>
  <cp:lastModifiedBy>Никифорова Лиля</cp:lastModifiedBy>
  <dcterms:modified xsi:type="dcterms:W3CDTF">2001-01-24T15:39:00Z</dcterms:modified>
  <cp:revision>1</cp:revision>
  <dc:subject/>
  <dc:title>МОЛИТВА   РЕБЕНКА</dc:title>
</cp:coreProperties>
</file>